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3</w:t>
        <w:tab/>
        <w:t>Les objectifs de la participation citoyenne dans l’ÉIS</w:t>
      </w:r>
    </w:p>
    <w:tbl>
      <w:tblPr>
        <w:tblW w:w="57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50"/>
        <w:gridCol w:w="572"/>
        <w:gridCol w:w="661"/>
      </w:tblGrid>
      <w:tr>
        <w:trPr>
          <w:trHeight w:val="3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  <w:t>OBJECTIFS GÉNÉRAU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  <w:t>NON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  <w:t>DÉMOCRATI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Impliquer les citoyens permettrait de démocratiser la démarche d’ÉIS et le processus décisionnel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Impliquer les citoyens permettrait de renforcer le pouvoir d’agir de la communauté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Autre 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  <w:t>JUSTICE SOCIAL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Impliquer les citoyens permettrait de faire entendre la voix d’individus/groupes exclus ou marginalisés par les processus décisionnels traditionnels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Autre 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  <w:t>DÉVELOPPEMENT DURABL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Impliquer les citoyens permettrait de formuler des recommandations durables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Impliquer les citoyens permettrait de mieux comprendre les besoins actuels et futurs de la communauté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Autre 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  <w:t>UTILISATION ÉTHIQUE DES DONNÉES PROBANTE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Impliquer les citoyens permettrait d’intégrer les valeurs et les connaissances des citoyens dans l’ÉIS comme données probantes valides et légitimes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Autre 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</w:tbl>
    <w:p>
      <w:pPr>
        <w:pStyle w:val="Normal"/>
        <w:spacing w:lineRule="auto" w:line="264" w:before="120" w:after="200"/>
        <w:ind w:left="1877" w:right="1803" w:hanging="0"/>
        <w:rPr/>
      </w:pPr>
      <w:r>
        <w:rPr>
          <w:rFonts w:cs="Arial" w:ascii="Arial" w:hAnsi="Arial"/>
          <w:sz w:val="18"/>
          <w:szCs w:val="18"/>
        </w:rPr>
        <w:t xml:space="preserve">Source : Gauvin, F.-P. (2013). </w:t>
      </w:r>
      <w:r>
        <w:rPr>
          <w:rFonts w:cs="Arial" w:ascii="Arial" w:hAnsi="Arial"/>
          <w:i/>
          <w:sz w:val="18"/>
          <w:szCs w:val="18"/>
        </w:rPr>
        <w:t>Développer une stratégie de participation citoyenne en évaluation d’impact sur la santé</w:t>
      </w:r>
      <w:r>
        <w:rPr>
          <w:rFonts w:cs="Arial" w:ascii="Arial" w:hAnsi="Arial"/>
          <w:sz w:val="18"/>
          <w:szCs w:val="18"/>
        </w:rPr>
        <w:t>. Guide pratique. Montréal, Québec : Centre de collaboration nationale sur les politiques publiques et la santé. p. 10.</w:t>
      </w:r>
    </w:p>
    <w:sectPr>
      <w:footerReference w:type="default" r:id="rId2"/>
      <w:type w:val="nextPage"/>
      <w:pgSz w:w="12240" w:h="15840"/>
      <w:pgMar w:left="1304" w:right="1304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3"/>
      <w:gridCol w:w="288"/>
      <w:gridCol w:w="289"/>
      <w:gridCol w:w="289"/>
      <w:gridCol w:w="289"/>
      <w:gridCol w:w="289"/>
      <w:gridCol w:w="289"/>
      <w:gridCol w:w="289"/>
      <w:gridCol w:w="289"/>
      <w:gridCol w:w="2965"/>
    </w:tblGrid>
    <w:tr>
      <w:trPr/>
      <w:tc>
        <w:tcPr>
          <w:tcW w:w="436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7150" cy="68516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2" r="-1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6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89610"/>
                <wp:effectExtent l="0" t="0" r="0" b="0"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TableauParticipationCitoyenne">
    <w:name w:val="ParagrapheTableauParticipationCitoyenne"/>
    <w:basedOn w:val="Normal"/>
    <w:qFormat/>
    <w:pPr>
      <w:spacing w:lineRule="auto" w:line="264" w:before="60" w:after="60"/>
      <w:ind w:left="567" w:right="567" w:hanging="0"/>
    </w:pPr>
    <w:rPr>
      <w:rFonts w:ascii="Arial" w:hAnsi="Arial" w:cs="Arial"/>
      <w:sz w:val="18"/>
      <w:szCs w:val="1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7:00Z</dcterms:created>
  <dc:creator>Hemisa01</dc:creator>
  <dc:description/>
  <dc:language>en-US</dc:language>
  <cp:lastModifiedBy>jacmar01</cp:lastModifiedBy>
  <dcterms:modified xsi:type="dcterms:W3CDTF">2013-09-05T18:57:00Z</dcterms:modified>
  <cp:revision>2</cp:revision>
  <dc:subject/>
  <dc:title/>
</cp:coreProperties>
</file>