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pacing w:before="0" w:after="360"/>
        <w:jc w:val="center"/>
        <w:rPr/>
      </w:pPr>
      <w:r>
        <w:rPr>
          <w:rFonts w:cs="Arial" w:ascii="Arial" w:hAnsi="Arial"/>
          <w:b/>
          <w:lang w:val="en-CA"/>
        </w:rPr>
        <w:t>Table 1</w:t>
        <w:tab/>
      </w:r>
      <w:r>
        <w:rPr/>
        <w:t>Analyzing the relevance of participation based on the cornerstones of HIA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73"/>
        <w:gridCol w:w="922"/>
        <w:gridCol w:w="921"/>
        <w:gridCol w:w="921"/>
        <w:gridCol w:w="825"/>
        <w:gridCol w:w="859"/>
        <w:gridCol w:w="859"/>
        <w:gridCol w:w="85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CA" w:eastAsia="fr-FR"/>
              </w:rPr>
              <w:t>DEMOCRACY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Completely disagree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Disagree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More or less disagree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Don’t know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More or less agree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Agree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as;Times New Roman" w:hAnsi="Arial Gras;Times New Roman" w:eastAsia="Times New Roman" w:cs="Arial"/>
                <w:b/>
                <w:b/>
                <w:spacing w:val="-4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 Gras;Times New Roman" w:hAnsi="Arial Gras;Times New Roman"/>
                <w:b/>
                <w:bCs/>
                <w:spacing w:val="-4"/>
                <w:sz w:val="15"/>
                <w:szCs w:val="15"/>
                <w:lang w:val="en-CA" w:eastAsia="fr-FR"/>
              </w:rPr>
              <w:t>Completely agre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CA" w:eastAsia="fr-FR"/>
              </w:rPr>
              <w:t>Involving citizens would democratize the HIA and the decision-making processes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CA" w:eastAsia="fr-FR"/>
              </w:rPr>
              <w:t>Involving citizens would strengthen community empowerment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CA" w:eastAsia="fr-FR"/>
              </w:rPr>
              <w:t>Other: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CA" w:eastAsia="fr-FR"/>
              </w:rPr>
              <w:t>EQUITY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Completely disagree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Disagree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More or less disagree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Don’t know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More or less agree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Agree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as;Times New Roman" w:hAnsi="Arial Gras;Times New Roman" w:eastAsia="Times New Roman" w:cs="Arial"/>
                <w:b/>
                <w:b/>
                <w:spacing w:val="-4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 Gras;Times New Roman" w:hAnsi="Arial Gras;Times New Roman"/>
                <w:b/>
                <w:bCs/>
                <w:spacing w:val="-4"/>
                <w:sz w:val="15"/>
                <w:szCs w:val="15"/>
                <w:lang w:val="en-CA" w:eastAsia="fr-FR"/>
              </w:rPr>
              <w:t>Completely agre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CA" w:eastAsia="fr-FR"/>
              </w:rPr>
              <w:t>Involving citizens would give a voice to individuals/groups often marginalized or excluded from traditional decision-making processes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CA" w:eastAsia="fr-FR"/>
              </w:rPr>
              <w:t>Other: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CA" w:eastAsia="fr-FR"/>
              </w:rPr>
              <w:t>SUSTAINABLE DEVELOPMENT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Completely disagree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Disagree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More or less disagree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Don’t know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More or less agree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Agree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as;Times New Roman" w:hAnsi="Arial Gras;Times New Roman" w:eastAsia="Times New Roman" w:cs="Arial"/>
                <w:b/>
                <w:b/>
                <w:spacing w:val="-4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 Gras;Times New Roman" w:hAnsi="Arial Gras;Times New Roman"/>
                <w:b/>
                <w:bCs/>
                <w:spacing w:val="-4"/>
                <w:sz w:val="15"/>
                <w:szCs w:val="15"/>
                <w:lang w:val="en-CA" w:eastAsia="fr-FR"/>
              </w:rPr>
              <w:t>Completely agre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CA" w:eastAsia="fr-FR"/>
              </w:rPr>
              <w:t>Involving citizens would make it possible to formulate sustainable recommendations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CA" w:eastAsia="fr-FR"/>
              </w:rPr>
              <w:t>Involving citizens would lead to a better understanding of the current and future needs of the community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CA" w:eastAsia="fr-FR"/>
              </w:rPr>
              <w:t>Other: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CA" w:eastAsia="fr-FR"/>
              </w:rPr>
              <w:t>ETHICAL USE OF EVIDENC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Completely disagree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Disagree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More or less disagree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Don’t know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More or less agree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n-CA" w:eastAsia="fr-FR"/>
              </w:rPr>
              <w:t>Agree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4"/>
                <w:sz w:val="15"/>
                <w:szCs w:val="15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sz w:val="15"/>
                <w:szCs w:val="15"/>
                <w:lang w:val="en-CA" w:eastAsia="fr-FR"/>
              </w:rPr>
              <w:t>Completely agre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CA" w:eastAsia="fr-FR"/>
              </w:rPr>
              <w:t>Involving citizens would allow the values and knowledge of citizens to be integrated into the HIA as valid and legitimate evidence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CA" w:eastAsia="fr-FR"/>
              </w:rPr>
              <w:t>Other: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CA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A" w:eastAsia="fr-FR"/>
              </w:rPr>
              <w:t>□</w:t>
            </w:r>
          </w:p>
        </w:tc>
      </w:tr>
    </w:tbl>
    <w:p>
      <w:pPr>
        <w:pStyle w:val="Normal"/>
        <w:spacing w:lineRule="auto" w:line="264" w:before="120" w:after="200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 xml:space="preserve">Source: Gauvin, F.-P. (2013). </w:t>
      </w:r>
      <w:r>
        <w:rPr>
          <w:rFonts w:cs="Arial" w:ascii="Arial" w:hAnsi="Arial"/>
          <w:i/>
          <w:sz w:val="18"/>
          <w:szCs w:val="18"/>
          <w:lang w:val="en-CA"/>
        </w:rPr>
        <w:t xml:space="preserve">Developing a Citizen-Participation Strategy for Health Impact Assessment. </w:t>
      </w:r>
      <w:r>
        <w:rPr>
          <w:rFonts w:cs="Arial" w:ascii="Arial" w:hAnsi="Arial"/>
          <w:sz w:val="18"/>
          <w:szCs w:val="18"/>
          <w:lang w:val="en-CA"/>
        </w:rPr>
        <w:t>Practical Guide. Montréal, Québec: National Collaborating Centre for Healthy Public Policy. p. 5-6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spacing w:before="0" w:after="200"/>
        <w:rPr>
          <w:b/>
          <w:b/>
          <w:lang w:val="en-CA"/>
        </w:rPr>
      </w:pPr>
      <w:r>
        <w:rPr>
          <w:b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567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3"/>
      <w:gridCol w:w="288"/>
      <w:gridCol w:w="289"/>
      <w:gridCol w:w="289"/>
      <w:gridCol w:w="289"/>
      <w:gridCol w:w="289"/>
      <w:gridCol w:w="289"/>
      <w:gridCol w:w="289"/>
      <w:gridCol w:w="289"/>
      <w:gridCol w:w="2965"/>
    </w:tblGrid>
    <w:tr>
      <w:trPr/>
      <w:tc>
        <w:tcPr>
          <w:tcW w:w="4363" w:type="dxa"/>
          <w:tcBorders/>
        </w:tcPr>
        <w:p>
          <w:pPr>
            <w:pStyle w:val="Footer"/>
            <w:rPr>
              <w:rFonts w:ascii="Times New Roman" w:hAnsi="Times New Roman" w:eastAsia="Times New Roman" w:cs="Times New Roman"/>
              <w:sz w:val="20"/>
              <w:szCs w:val="20"/>
              <w:lang w:eastAsia="fr-F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2597150" cy="685165"/>
                <wp:effectExtent l="0" t="0" r="0" b="0"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2" r="-1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715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" w:type="dxa"/>
          <w:tcBorders/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fr-F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fr-FR"/>
            </w:rPr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fr-F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fr-FR"/>
            </w:rPr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fr-F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fr-FR"/>
            </w:rPr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fr-F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fr-FR"/>
            </w:rPr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fr-F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fr-FR"/>
            </w:rPr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fr-F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fr-FR"/>
            </w:rPr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fr-F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fr-FR"/>
            </w:rPr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fr-F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fr-FR"/>
            </w:rPr>
          </w:r>
        </w:p>
      </w:tc>
      <w:tc>
        <w:tcPr>
          <w:tcW w:w="2965" w:type="dxa"/>
          <w:tcBorders/>
        </w:tcPr>
        <w:p>
          <w:pPr>
            <w:pStyle w:val="Footer"/>
            <w:rPr>
              <w:rFonts w:ascii="Times New Roman" w:hAnsi="Times New Roman" w:eastAsia="Times New Roman" w:cs="Times New Roman"/>
              <w:sz w:val="20"/>
              <w:szCs w:val="20"/>
              <w:lang w:eastAsia="fr-F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710690" cy="689610"/>
                <wp:effectExtent l="0" t="0" r="0" b="0"/>
                <wp:docPr id="2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  <w:sz w:val="20"/>
      <w:szCs w:val="20"/>
      <w:lang w:val="fr-C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13:00Z</dcterms:created>
  <dc:creator>Hemisa01</dc:creator>
  <dc:description/>
  <dc:language>en-US</dc:language>
  <cp:lastModifiedBy>jacmar01</cp:lastModifiedBy>
  <dcterms:modified xsi:type="dcterms:W3CDTF">2013-09-05T18:13:00Z</dcterms:modified>
  <cp:revision>2</cp:revision>
  <dc:subject/>
  <dc:title/>
</cp:coreProperties>
</file>