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24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able 2</w:t>
        <w:tab/>
        <w:t>Analyzing the feasibility of citizen participation in an HIA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46"/>
        <w:gridCol w:w="909"/>
        <w:gridCol w:w="910"/>
        <w:gridCol w:w="910"/>
        <w:gridCol w:w="879"/>
        <w:gridCol w:w="792"/>
        <w:gridCol w:w="849"/>
        <w:gridCol w:w="94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CA" w:eastAsia="fr-FR"/>
              </w:rPr>
              <w:t>DECISION-MAKING CONTEX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policy arouses scientific controversy and, consequently, the HIA would benefit from a citizen perspective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policy arouses political controversy and, consequently, the HIA would benefit from a citizen perspective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policy raises an ethical and/or social dilemma and, consequently, the HIA would benefit from a citizen perspective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decision-making timeline allows for the implementation of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CA" w:eastAsia="fr-FR"/>
              </w:rPr>
              <w:t>ORGANIZATIONAL CONTEX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organization conducting the HIA has a specific mandate to include citizen participation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organization conducting the HIA has the necessary autonomy for developing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Access-to-information legislation would not interfere with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organization conducting the HIA has the necessary human resources for developing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organization conducting the HIA has the necessary financial resources for implementing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organization conducting the HIA has the necessary expertise for implementing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leadership within the organization conducting the HIA supports development of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CA" w:eastAsia="fr-FR"/>
              </w:rPr>
              <w:t>COMMUNITY CONTEX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Civil society actors are asking (or are likely to ask) to be involved in the HIA process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A participatory culture exists within the communit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CA" w:eastAsia="fr-FR"/>
              </w:rPr>
              <w:t>POLITICAL CONTEXT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The political leadership supports development of a citizen-participation strateg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Historically, a relationship of trust exists between the government and the community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fr-CA" w:eastAsia="fr-FR"/>
              </w:rPr>
              <w:t>□</w:t>
            </w:r>
          </w:p>
        </w:tc>
      </w:tr>
    </w:tbl>
    <w:p>
      <w:pPr>
        <w:pStyle w:val="Normal"/>
        <w:spacing w:lineRule="auto" w:line="264" w:before="120" w:after="200"/>
        <w:rPr/>
      </w:pPr>
      <w:r>
        <w:rPr>
          <w:rFonts w:cs="Arial" w:ascii="Arial" w:hAnsi="Arial"/>
          <w:sz w:val="18"/>
          <w:szCs w:val="18"/>
          <w:lang w:val="en-CA"/>
        </w:rPr>
        <w:t xml:space="preserve">Source: Gauvin, F.-P. (2013). </w:t>
      </w:r>
      <w:r>
        <w:rPr>
          <w:rFonts w:cs="Arial" w:ascii="Arial" w:hAnsi="Arial"/>
          <w:i/>
          <w:sz w:val="18"/>
          <w:szCs w:val="18"/>
          <w:lang w:val="en-CA"/>
        </w:rPr>
        <w:t xml:space="preserve">Developing a Citizen-Participation Strategy for Health Impact Assessment. </w:t>
      </w:r>
      <w:r>
        <w:rPr>
          <w:rFonts w:cs="Arial" w:ascii="Arial" w:hAnsi="Arial"/>
          <w:sz w:val="18"/>
          <w:szCs w:val="18"/>
          <w:lang w:val="en-CA"/>
        </w:rPr>
        <w:t>Practical Guide. Montréal, Québec: National Collaborating Centre for Healthy Public Policy. p. 6-7.</w:t>
      </w:r>
    </w:p>
    <w:sectPr>
      <w:footerReference w:type="default" r:id="rId2"/>
      <w:type w:val="nextPage"/>
      <w:pgSz w:w="12240" w:h="15840"/>
      <w:pgMar w:left="1304" w:right="130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288"/>
      <w:gridCol w:w="289"/>
      <w:gridCol w:w="289"/>
      <w:gridCol w:w="289"/>
      <w:gridCol w:w="289"/>
      <w:gridCol w:w="289"/>
      <w:gridCol w:w="289"/>
      <w:gridCol w:w="289"/>
      <w:gridCol w:w="2965"/>
    </w:tblGrid>
    <w:tr>
      <w:trPr/>
      <w:tc>
        <w:tcPr>
          <w:tcW w:w="4363" w:type="dxa"/>
          <w:tcBorders/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2597150" cy="68516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2" r="-1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965" w:type="dxa"/>
          <w:tcBorders/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710690" cy="689610"/>
                <wp:effectExtent l="0" t="0" r="0" b="0"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2:00Z</dcterms:created>
  <dc:creator>Hemisa01</dc:creator>
  <dc:description/>
  <dc:language>en-US</dc:language>
  <cp:lastModifiedBy>jacmar01</cp:lastModifiedBy>
  <dcterms:modified xsi:type="dcterms:W3CDTF">2013-09-05T18:22:00Z</dcterms:modified>
  <cp:revision>2</cp:revision>
  <dc:subject/>
  <dc:title/>
</cp:coreProperties>
</file>