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240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Table 3</w:t>
        <w:tab/>
        <w:t>Objectives of citizen participation in an HIA</w:t>
      </w:r>
    </w:p>
    <w:tbl>
      <w:tblPr>
        <w:tblW w:w="57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50"/>
        <w:gridCol w:w="617"/>
        <w:gridCol w:w="516"/>
      </w:tblGrid>
      <w:tr>
        <w:trPr>
          <w:trHeight w:val="36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CA" w:eastAsia="fr-FR"/>
              </w:rPr>
              <w:t>GENERAL OBJECTIVE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  <w:t>YE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  <w:t>N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CA" w:eastAsia="fr-FR"/>
              </w:rPr>
              <w:t>DEMOCRACY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CA" w:eastAsia="fr-FR"/>
              </w:rPr>
              <w:t>Involving citizens would democratize the HIA and decision-making processes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CA" w:eastAsia="fr-FR"/>
              </w:rPr>
              <w:t>Involving citizens would strengthen community empowerment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CA" w:eastAsia="fr-FR"/>
              </w:rPr>
              <w:t>Other: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CA" w:eastAsia="fr-FR"/>
              </w:rPr>
              <w:t>EQUITY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CA" w:eastAsia="fr-FR"/>
              </w:rPr>
              <w:t>Involving citizens would give a voice to individuals/groups often marginalized or excluded from traditional decision-making processes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CA" w:eastAsia="fr-FR"/>
              </w:rPr>
              <w:t>Other: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CA" w:eastAsia="fr-FR"/>
              </w:rPr>
              <w:t>SUSTAINABLE DEVELOPMENT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CA" w:eastAsia="fr-FR"/>
              </w:rPr>
              <w:t>Involving citizens would make it possible to formulate sustainable recommendations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CA" w:eastAsia="fr-FR"/>
              </w:rPr>
              <w:t>Involving citizens would lead to a better understanding of the current and future needs of the community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CA" w:eastAsia="fr-FR"/>
              </w:rPr>
              <w:t>Other: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CA" w:eastAsia="fr-FR"/>
              </w:rPr>
              <w:t>ETHICAL USE OF EVIDEN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fr-CA" w:eastAsia="fr-FR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8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CA" w:eastAsia="fr-F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CA" w:eastAsia="fr-FR"/>
              </w:rPr>
              <w:t>Involving citizens would allow the values and knowledge of citizens to be integrated into the HIA as valid and legitimate evidence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CA" w:eastAsia="fr-FR"/>
              </w:rPr>
              <w:t>Other: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fr-CA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fr-CA" w:eastAsia="fr-FR"/>
              </w:rPr>
              <w:t>□</w:t>
            </w:r>
          </w:p>
        </w:tc>
      </w:tr>
    </w:tbl>
    <w:p>
      <w:pPr>
        <w:pStyle w:val="Normal"/>
        <w:spacing w:lineRule="auto" w:line="264" w:before="120" w:after="200"/>
        <w:ind w:left="1899" w:right="1803" w:hanging="0"/>
        <w:rPr/>
      </w:pPr>
      <w:r>
        <w:rPr>
          <w:rFonts w:cs="Arial" w:ascii="Arial" w:hAnsi="Arial"/>
          <w:sz w:val="18"/>
          <w:szCs w:val="18"/>
          <w:lang w:val="en-CA"/>
        </w:rPr>
        <w:t xml:space="preserve">Source: Gauvin, F.-P. (2013). </w:t>
      </w:r>
      <w:r>
        <w:rPr>
          <w:rFonts w:cs="Arial" w:ascii="Arial" w:hAnsi="Arial"/>
          <w:i/>
          <w:sz w:val="18"/>
          <w:szCs w:val="18"/>
          <w:lang w:val="en-CA"/>
        </w:rPr>
        <w:t xml:space="preserve">Developing a Citizen-Participation Strategy for Health Impact Assessment. </w:t>
      </w:r>
      <w:r>
        <w:rPr>
          <w:rFonts w:cs="Arial" w:ascii="Arial" w:hAnsi="Arial"/>
          <w:sz w:val="18"/>
          <w:szCs w:val="18"/>
          <w:lang w:val="en-CA"/>
        </w:rPr>
        <w:t>Practical Guide. Montréal, Québec: National Collaborating Centre for Healthy Public Policy. p. 10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sectPr>
      <w:footerReference w:type="default" r:id="rId2"/>
      <w:type w:val="nextPage"/>
      <w:pgSz w:w="12240" w:h="15840"/>
      <w:pgMar w:left="1304" w:right="1304" w:gutter="0" w:header="0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3"/>
      <w:gridCol w:w="288"/>
      <w:gridCol w:w="289"/>
      <w:gridCol w:w="289"/>
      <w:gridCol w:w="289"/>
      <w:gridCol w:w="289"/>
      <w:gridCol w:w="289"/>
      <w:gridCol w:w="289"/>
      <w:gridCol w:w="289"/>
      <w:gridCol w:w="2965"/>
    </w:tblGrid>
    <w:tr>
      <w:trPr/>
      <w:tc>
        <w:tcPr>
          <w:tcW w:w="436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7150" cy="68516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2" r="-1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6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690" cy="689610"/>
                <wp:effectExtent l="0" t="0" r="0" b="0"/>
                <wp:docPr id="2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TableauParticipationCitoyenne">
    <w:name w:val="ParagrapheTableauParticipationCitoyenne"/>
    <w:basedOn w:val="Normal"/>
    <w:qFormat/>
    <w:pPr>
      <w:spacing w:lineRule="auto" w:line="264" w:before="60" w:after="60"/>
      <w:ind w:left="567" w:right="567" w:hanging="0"/>
    </w:pPr>
    <w:rPr>
      <w:rFonts w:ascii="Arial" w:hAnsi="Arial" w:cs="Arial"/>
      <w:sz w:val="18"/>
      <w:szCs w:val="1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23:00Z</dcterms:created>
  <dc:creator>Hemisa01</dc:creator>
  <dc:description/>
  <dc:language>en-US</dc:language>
  <cp:lastModifiedBy>jacmar01</cp:lastModifiedBy>
  <dcterms:modified xsi:type="dcterms:W3CDTF">2013-09-05T18:23:00Z</dcterms:modified>
  <cp:revision>2</cp:revision>
  <dc:subject/>
  <dc:title/>
</cp:coreProperties>
</file>